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stote;Courier New" w:hAnsi=".VnAristote;Courier New" w:cs=".VnAristote;Courier New"/>
              </w:rPr>
            </w:pPr>
            <w:r>
              <w:rPr>
                <w:rFonts w:cs=".VnAristote;Courier New" w:ascii=".VnAristote;Courier New" w:hAnsi=".VnAristote;Courier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 xml:space="preserve">B×nh Lôc ngµy      th¸ng      n¨m  2015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n bé chiÕn sÜ tham gia gi¶i quyÕt ¸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  <w:sz w:val="32"/>
        </w:rPr>
        <w:t>KÝnh göi : L·nh ®¹o C«ng an huyÖn B×nh Lôc</w:t>
      </w:r>
      <w:r>
        <w:rPr>
          <w:sz w:val="32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rFonts w:cs="Arial"/>
        </w:rPr>
      </w:pPr>
      <w:r>
        <w:rPr/>
        <w:t>Tªn t«i lµ :    Cao Tr</w:t>
      </w:r>
      <w:r>
        <w:rPr>
          <w:rFonts w:cs="Arial"/>
        </w:rPr>
        <w:t xml:space="preserve">äng NghÜ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høc vô : §TV - §éi </w:t>
      </w:r>
      <w:r>
        <w:rPr>
          <w:rFonts w:cs="Arial"/>
        </w:rPr>
        <w:t>tr</w:t>
        <w:softHyphen/>
        <w:t xml:space="preserve">ëng ®éi CS §TTP vÒ KT &amp; MT </w:t>
      </w:r>
    </w:p>
    <w:p>
      <w:pPr>
        <w:pStyle w:val="Normal"/>
        <w:ind w:firstLine="720"/>
        <w:jc w:val="both"/>
        <w:rPr/>
      </w:pPr>
      <w:r>
        <w:rPr/>
        <w:t xml:space="preserve">§Ó phôc vô c«ng t¸c gi¶i quyÕt vô ¸n ‘Tµng tr÷ tr¸i phÐp chÊt ma tóy” x¶y ra t¹i th«n §«ng Tù x· Vò B¶n huyÖn B×nh Lôc </w:t>
      </w:r>
    </w:p>
    <w:p>
      <w:pPr>
        <w:pStyle w:val="Normal"/>
        <w:ind w:firstLine="720"/>
        <w:jc w:val="both"/>
        <w:rPr/>
      </w:pPr>
      <w:r>
        <w:rPr/>
        <w:t>T«i xin ®Ò xuÊt l·nh ®¹o ®¬n vÞ duyÖt danh s¸ch CBCS C«ng an huyÖn vµ danh s¸ch c«ng an x· tr</w:t>
        <w:softHyphen/>
        <w:t>ng dông  tham gia gi¶i quyÕt vô ¸n cô thÓ nh</w:t>
        <w:softHyphen/>
        <w:t xml:space="preserve"> sau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4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æ ®é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räng NghÜ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Thµnh Tru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ò Thµnh Duy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¹m Minh §ø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t xml:space="preserve">¬ng Xu©n Lanh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ò TuÊn Kha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inh V¨n §¹t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Ôn Quang D</w:t>
              <w:softHyphen/>
              <w:t>¬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§éi CS§TTP vÒ KT &amp; M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Ôn V¨n TuÊn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éi XDPT vµ PTX vÒ ANT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Çn V¨n Th¾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</w:t>
              <w:softHyphen/>
              <w:t>ëng C«ng an x· Vò B¶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ª T</w:t>
              <w:softHyphen/>
              <w:t xml:space="preserve">êng Giang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«ng an viªn x· Vò B¶n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êi gian tham gia ®iÒu tra ¸n : Tõ ngµy 10/9/2015  ®Õn 27/9/2015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i/>
        </w:rPr>
        <w:t xml:space="preserve">§Ò nghÞ l·nh ®¹o xÐt  duyÖt ./. </w:t>
      </w:r>
    </w:p>
    <w:p>
      <w:pPr>
        <w:pStyle w:val="Normal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4"/>
          <w:szCs w:val="24"/>
        </w:rPr>
        <w:t xml:space="preserve">L·nh ®¹o duyÖt                                                       </w:t>
        <w:tab/>
        <w:tab/>
        <w:t xml:space="preserve">     Ng</w:t>
        <w:softHyphen/>
        <w:t xml:space="preserve">êi ®Ò xuÊ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   </w:t>
      </w:r>
      <w:r>
        <w:rPr>
          <w:rFonts w:eastAsia=".VnTime"/>
          <w:b/>
          <w:i/>
        </w:rPr>
        <w:t xml:space="preserve">  </w:t>
      </w:r>
      <w:r>
        <w:rPr>
          <w:b/>
          <w:i/>
        </w:rPr>
        <w:t xml:space="preserve">Cao Träng NghÜa 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8:00Z</dcterms:created>
  <dc:creator>TrungTin</dc:creator>
  <dc:description/>
  <cp:keywords/>
  <dc:language>en-US</dc:language>
  <cp:lastModifiedBy>User</cp:lastModifiedBy>
  <cp:lastPrinted>2015-12-15T09:39:00Z</cp:lastPrinted>
  <dcterms:modified xsi:type="dcterms:W3CDTF">2015-12-15T02:41:00Z</dcterms:modified>
  <cp:revision>11</cp:revision>
  <dc:subject/>
  <dc:title>C«ng an tØnh Hµ Nam </dc:title>
</cp:coreProperties>
</file>